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t>The Director</w:t>
      </w:r>
    </w:p>
    <w:p>
      <w:pPr>
        <w:pStyle w:val="Normal"/>
        <w:rPr/>
      </w:pPr>
      <w:r>
        <w:rPr/>
        <w:t>Planit Consulting</w:t>
      </w:r>
    </w:p>
    <w:p>
      <w:pPr>
        <w:pStyle w:val="Normal"/>
        <w:rPr/>
      </w:pPr>
      <w:r>
        <w:rPr/>
        <w:t xml:space="preserve">PO Box 206, </w:t>
      </w:r>
    </w:p>
    <w:p>
      <w:pPr>
        <w:pStyle w:val="Normal"/>
        <w:rPr/>
      </w:pPr>
      <w:r>
        <w:rPr/>
        <w:t xml:space="preserve">Nobby Beach, </w:t>
      </w:r>
    </w:p>
    <w:p>
      <w:pPr>
        <w:pStyle w:val="Normal"/>
        <w:rPr/>
      </w:pPr>
      <w:r>
        <w:rPr/>
        <w:t>Queensland 4218</w:t>
      </w:r>
    </w:p>
    <w:p>
      <w:pPr>
        <w:pStyle w:val="Normal"/>
        <w:rPr>
          <w:u w:val="single"/>
        </w:rPr>
      </w:pPr>
      <w:r>
        <w:rPr/>
        <w:t>Dear Sir/Madam</w:t>
      </w:r>
    </w:p>
    <w:p>
      <w:pPr>
        <w:pStyle w:val="Normal"/>
        <w:jc w:val="center"/>
        <w:rPr>
          <w:u w:val="single"/>
        </w:rPr>
      </w:pPr>
      <w:r>
        <w:rPr>
          <w:u w:val="single"/>
        </w:rPr>
        <w:t>Re: Rezoning Crown Lease in Perpetuity 671, Lot 5182 Town of Darwin</w:t>
      </w:r>
    </w:p>
    <w:p>
      <w:pPr>
        <w:pStyle w:val="Normal"/>
        <w:rPr/>
      </w:pPr>
      <w:r>
        <w:rPr/>
        <w:t xml:space="preserve">The City of Darwin is fortunate to have retained a Green Belt of monsoon forest, tidal mangrove systems and savannah bushland extending from East Point and Ludmilla Creek into the Kulaluk Aboriginal lease of 301 hectares, and continuing through the airport to Rapid Creek, Holmes Jungle and Lee Point. Intersecting this Green Belt, Dick Ward Drive crosses through the Kulaluk bushland, presenting a unique scenic entrance via Fannie Bay to the City of Darwin. </w:t>
      </w:r>
    </w:p>
    <w:p>
      <w:pPr>
        <w:pStyle w:val="Normal"/>
        <w:rPr/>
      </w:pPr>
      <w:r>
        <w:rPr/>
        <w:t>Extensive plans presented by Planit on behalf of developers, Citiland/Jape, over the last decade have repeatedly proposed to rezone and subdivide this environmental wonderland for light industry estates with signage, traffic lights and other unsightly and environmentally damaging infrastructure associated with the commercial sprawl that Dick Ward Drive would become.</w:t>
      </w:r>
    </w:p>
    <w:p>
      <w:pPr>
        <w:pStyle w:val="Normal"/>
        <w:rPr/>
      </w:pPr>
      <w:r>
        <w:rPr/>
        <w:t>How then does Planit Consulting equate the proposed destruction of community land with the company's advertised “unique combination of skills in project management, town and environmental planning, water-sensitive urban design and landscape architecture”? Furthermore, how does Planit justify its claim to have conducted “extensive consultation” before presenting their plans to rezone and subdivide this land?</w:t>
      </w:r>
    </w:p>
    <w:p>
      <w:pPr>
        <w:pStyle w:val="Normal"/>
        <w:rPr/>
      </w:pPr>
      <w:r>
        <w:rPr/>
        <w:t xml:space="preserve">The land affected was granted to Aboriginal people in 1979 at a peppercorn rental as compensation for the unjust revocation of the old Bagot Aboriginal Reserve which once extended as far as Totem Road and in recognition of the Larrakia people's prior ownership of the Darwin area. The land contains cultural and heritage sites, is a source of subsistence gathering of bush and marine foods for Aboriginal people and is widely used for recreation and cultural activities. </w:t>
      </w:r>
    </w:p>
    <w:p>
      <w:pPr>
        <w:pStyle w:val="Normal"/>
        <w:rPr/>
      </w:pPr>
      <w:r>
        <w:rPr/>
        <w:t>Although no heritage survey has been conducted, it is known that 200 graves are scattered throughout the lease, along with cultural and historical sites. The lease also adjoins the site of the old Retta Dixon Home, a significant site to members of the stolen generation. What consultation has Planit held with interested parties at the Bagot Community, the Larrakia Nation Aboriginal Corporation, neighbouring residents or even the Aboriginal Areas Protection Authority? We know of none.</w:t>
      </w:r>
    </w:p>
    <w:p>
      <w:pPr>
        <w:pStyle w:val="Normal"/>
        <w:rPr/>
      </w:pPr>
      <w:r>
        <w:rPr/>
        <w:t>We note that the Chairperson of the Gwalwa Daraniki Association (GDA), representing the leaseholders, has signed an agreement with Planit, as indeed they have with Gwelo Investments and other developers. Are you aware that the GDA, with their lawyer Michael Chin, has amended their constitution to restrict membership to “at least five” of which “a majority must be Aboriginal”? By this means, and through NT Government complicity, it appears that Planit have been given a free hand to destroy the land for the financial interests of a few, ensuring that the lease won by the sacrifices of many will be alienated from Aboriginal use for all time.</w:t>
      </w:r>
    </w:p>
    <w:p>
      <w:pPr>
        <w:pStyle w:val="Normal"/>
        <w:rPr/>
      </w:pPr>
      <w:r>
        <w:rPr/>
        <w:t xml:space="preserve">By its involvement in the proposed transformation of an Aboriginal community lease into a sprawl of tin sheds, bitumen and signage, in a scheme of doubtful legality, Planit Consulting has discredited its claim of environmental sensitivity. </w:t>
      </w:r>
    </w:p>
    <w:p>
      <w:pPr>
        <w:pStyle w:val="Normal"/>
        <w:rPr>
          <w:u w:val="none"/>
        </w:rPr>
      </w:pPr>
      <w:r>
        <w:rPr/>
        <w:t>An alternative plan exists to preserve the lease as a wilderness, environmental, educational, cultural and heritage park administered by, and employing, Aboriginal people and contributing to the health of the Darwin community, ensuring that the land will remain in Aboriginal hands for all time as it was intended. The short-sighted, destructive, unimaginative Planit proposal for a light industry sprawl is incompatible with this plan. In light of the above points, we ask you to please reconsider your involvement.</w:t>
      </w:r>
    </w:p>
    <w:p>
      <w:pPr>
        <w:pStyle w:val="Normal"/>
        <w:jc w:val="left"/>
        <w:rPr>
          <w:u w:val="none"/>
        </w:rPr>
      </w:pPr>
      <w:r>
        <w:rPr>
          <w:u w:val="none"/>
        </w:rPr>
        <w:t xml:space="preserve">Yours sincerely </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0:25:01Z</dcterms:created>
  <dc:creator/>
  <dc:description/>
  <dc:language>en-US</dc:language>
  <cp:lastModifiedBy/>
  <dcterms:modified xsi:type="dcterms:W3CDTF">2014-04-01T02:21:30Z</dcterms:modified>
  <cp:revision>4</cp:revision>
  <dc:subject/>
  <dc:title/>
</cp:coreProperties>
</file>